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30.05.2022 г.                                                                                                                    №12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2 год в сумме 1785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2 год» изложить в новой редакц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доходов бюджета на 2022 год на 2 461 тыс. рублей: в статье 1 пункт 1 цифровое значение «7 726,9 тыс. рублей» заменить на «10 187,9 тыс. рублей»,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2 год» 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зложить в новой редак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величить общий объем расходов бюджета на 2022 год на 2 580 тыс. рублей: в статье 1 пункт 1 цифровое значение «9 393,3 тыс. рублей» заменить на «11 973,3 тыс. рублей»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41 от 17 декабря 2021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85,4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5,4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 1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 187,9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 1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0 187,9</w:t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73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73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73,3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73,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 Р. Гарифулли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0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2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 967,9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22,5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87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785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193,2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79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9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54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49,9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40,2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37,2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88,7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97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540"/>
        <w:gridCol w:w="419"/>
        <w:gridCol w:w="494"/>
        <w:gridCol w:w="1416"/>
        <w:gridCol w:w="516"/>
        <w:gridCol w:w="916"/>
      </w:tblGrid>
      <w:tr>
        <w:trPr>
          <w:trHeight w:val="69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367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367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24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617,5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79</w:t>
            </w:r>
          </w:p>
        </w:tc>
      </w:tr>
      <w:tr>
        <w:trPr>
          <w:trHeight w:val="27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9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1</w:t>
            </w:r>
          </w:p>
        </w:tc>
      </w:tr>
      <w:tr>
        <w:trPr>
          <w:trHeight w:val="53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9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28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51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0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6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0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8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34,7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34,7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34,7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34,7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54,4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49,9</w:t>
            </w:r>
          </w:p>
        </w:tc>
      </w:tr>
      <w:tr>
        <w:trPr>
          <w:trHeight w:val="261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40,2</w:t>
            </w:r>
          </w:p>
        </w:tc>
      </w:tr>
      <w:tr>
        <w:trPr>
          <w:trHeight w:val="56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37,2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26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88,7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88,7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69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973,3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1:00Z</dcterms:created>
  <dc:creator>User</dc:creator>
  <dc:description/>
  <dc:language>en-US</dc:language>
  <cp:lastModifiedBy>N.Uratma</cp:lastModifiedBy>
  <cp:lastPrinted>2022-04-22T14:38:00Z</cp:lastPrinted>
  <dcterms:modified xsi:type="dcterms:W3CDTF">2022-06-02T08:31:00Z</dcterms:modified>
  <cp:revision>2</cp:revision>
  <dc:subject/>
  <dc:title/>
</cp:coreProperties>
</file>